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Norwegian Aqua – Caraibe - 7 nopti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67030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748280" cy="205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4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1"/>
        <w:gridCol w:w="4403"/>
        <w:gridCol w:w="1535"/>
        <w:gridCol w:w="1718"/>
      </w:tblGrid>
      <w:tr>
        <w:trPr>
          <w:tblHeader w:val="true"/>
          <w:trHeight w:val="2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Data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ortu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Sosir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Plecare</w:t>
            </w:r>
          </w:p>
        </w:tc>
      </w:tr>
      <w:tr>
        <w:trPr>
          <w:trHeight w:val="2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4/26/20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rlando, Port Canaver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4:00 PM</w:t>
            </w:r>
          </w:p>
        </w:tc>
      </w:tr>
      <w:tr>
        <w:trPr>
          <w:trHeight w:val="2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4/27/20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Great Stirrup Cay, Baham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3:00 PM</w:t>
            </w:r>
          </w:p>
        </w:tc>
      </w:tr>
      <w:tr>
        <w:trPr>
          <w:trHeight w:val="2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4/28/20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>
          <w:trHeight w:val="2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4/29/20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. Thomas, SU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:00 P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9:00 PM</w:t>
            </w:r>
          </w:p>
        </w:tc>
      </w:tr>
      <w:tr>
        <w:trPr>
          <w:trHeight w:val="2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4/30/20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Tortola, BV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6:00 A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:00 PM</w:t>
            </w:r>
          </w:p>
        </w:tc>
      </w:tr>
      <w:tr>
        <w:trPr>
          <w:trHeight w:val="291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5/01/20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uerto Plata, Rep.Dominica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9:30 A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3:00 PM</w:t>
            </w:r>
          </w:p>
        </w:tc>
      </w:tr>
      <w:tr>
        <w:trPr>
          <w:trHeight w:val="2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5/02/20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e ma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-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--</w:t>
            </w:r>
          </w:p>
        </w:tc>
      </w:tr>
      <w:tr>
        <w:trPr>
          <w:trHeight w:val="2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5/03/202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Orlando, Port Canaver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7:00 A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entury Gothic" w:ascii="Century Gothic" w:hAnsi="Century Gothic"/>
        </w:rPr>
        <w:t xml:space="preserve">Itinerariul poate suferi modificari! Ordinea porturilor poate sa difere!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est itinerariu necesita viza de SUA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086"/>
        <w:gridCol w:w="2308"/>
        <w:gridCol w:w="19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imbar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Loc in cabina dbl interioar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Loc in cabina dbl exterioar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Loc in cabina dbl cu balc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 in suita db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 apr - 03 mai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84 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35 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34 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781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3 mai – 10 mai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85 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08 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150 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313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ai – 17 mai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46 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82 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46 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255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 mai – 24 mai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37 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27 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33 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235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 mai – 31 mai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96 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66 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130 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417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1 mai – 07 iun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76 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90 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40 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534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7 iun – 14 iun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65 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22 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90 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567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 iun – 21 iun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23 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35 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86 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567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 iun – 28 iun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87 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73 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90 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229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 iun – 05 iul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04 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88 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104 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612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5 iul – 12 iul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22 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82 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61 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417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 iul – 19 iul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87 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27 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52 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417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 iul – 26 iul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19 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53 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124 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255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 iul – 02 aug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76 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88 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42 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66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2 aug – 09 aug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06 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27 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42 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982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9 aug – 16 aug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76 €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53 €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87 €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229 €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riful exte exprimat in euro/pers. in cabina dubla cu taxe portuare incluse si reprezinta cea mai mica cotatie disponibila pentru categoria ofertat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axe portuare = 220 euro/pers.  – sunt incluse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eastAsia="Times New Roman" w:cs="Calibri" w:ascii="Century Gothic" w:hAnsi="Century Gothic"/>
          <w:b/>
          <w:color w:val="00B0F0"/>
          <w:sz w:val="24"/>
          <w:szCs w:val="24"/>
        </w:rPr>
        <w:t xml:space="preserve">NOU - OFERTA SPECIALA NCL </w:t>
      </w:r>
      <w:r>
        <w:rPr>
          <w:rFonts w:cs="Century Gothic" w:ascii="Century Gothic" w:hAnsi="Century Gothic"/>
          <w:b/>
          <w:bCs/>
          <w:color w:val="00B0F0"/>
          <w:sz w:val="24"/>
          <w:szCs w:val="24"/>
        </w:rPr>
        <w:t xml:space="preserve">More At Sea™ </w:t>
      </w:r>
      <w:r>
        <w:rPr>
          <w:rFonts w:cs="Century Gothic" w:ascii="Century Gothic" w:hAnsi="Century Gothic"/>
          <w:bCs/>
          <w:sz w:val="24"/>
          <w:szCs w:val="24"/>
        </w:rPr>
        <w:t>(include pachete de bauturi Premium, pachete restaurante cu specific, pachete Wi-fi, voucher pentru excursii, beneficii pentru a 3-a si a 4-a pers.in cabina).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bCs/>
          <w:sz w:val="24"/>
          <w:szCs w:val="24"/>
        </w:rPr>
        <w:t>Se aplica la toate itinerariile de minim 3 nopti cu imbarcare din 1 Ianuarie 2025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Tariful pentru More At Sea™ este exprimat in euro pe persoana, se aplica la toti pasagerii din cabina si difera in functie de numarul de nopti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tbl>
      <w:tblPr>
        <w:tblW w:w="3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1266"/>
        <w:gridCol w:w="390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Nr.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EUR/pers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Cs/>
                <w:sz w:val="24"/>
                <w:szCs w:val="24"/>
              </w:rPr>
              <w:t>Tarif de la al 3-lea pasager in sus in cabina (Racoritoare &amp; Wi-Fi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-6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7-8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7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9-10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6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1-12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3-14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5-16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7-18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0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19-20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59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59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21+ Nopt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64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4"/>
                <w:szCs w:val="24"/>
              </w:rPr>
              <w:t>479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sz w:val="24"/>
          <w:szCs w:val="24"/>
        </w:rPr>
        <w:t>NOTA: Unele cabine pot fi garantate (GTY)!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abina GTY – nu poate fi nominalizata la momentul rezervarii, insa linia de croaziere garanteaza o cabina la categoria aleasa; nr.cabinei si puntea pe care este amplasata se vor afla la emiterea tichetelor/imbarcare; la cabinele GTY nu se poate vedea cate mai sunt disponibile si exista posibilitatea sa fie alocata o cabina cu vedere obstruata/echipata pentru persoanele cu dizabilitati. Odata alocata cabina, aceasta nu mai poate fi schimbata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aveti inclus in tarif:</w:t>
      </w:r>
      <w:r>
        <w:rPr>
          <w:rFonts w:cs="Calibri" w:ascii="Century Gothic" w:hAnsi="Century Gothic"/>
          <w:color w:val="00B0F0"/>
          <w:sz w:val="24"/>
          <w:szCs w:val="24"/>
        </w:rPr>
        <w:br/>
      </w:r>
      <w:r>
        <w:rPr>
          <w:rFonts w:cs="Calibri" w:ascii="Century Gothic" w:hAnsi="Century Gothic"/>
          <w:sz w:val="24"/>
          <w:szCs w:val="24"/>
        </w:rPr>
        <w:t>- cazare pe nava in cabinele alese ( acestea detin cabina de dus si WC, aer conditionat, telefon, seif, uscator de par, TV )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full board extins – mesele principale, gustarile dintre mese, bauturile racoritoare incluse la mesele principale in restaurantele tip bufet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acces gratuit la puntile exterioare, la piscine cu scaune pentru plaja si prosoape de plaja</w:t>
        <w:br/>
        <w:t>- acces gratuit la teatru, in saloanele navei, la discoteca , la biblioteca</w:t>
        <w:br/>
        <w:t>- acces gratuit la sala de gimnastica , la piscine, sauna si jacuzzi, la pista in aer liber pentru jogging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- taxe guvernamentale &amp; taxe de por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supliment de carburant</w:t>
        <w:br/>
        <w:t>- veti avea un daily programme cu sumarul principalelor noutati si evenimente care se desfasoara la bordul navei</w:t>
        <w:br/>
        <w:t>- veti putea participa la jocuri, karaoke, lectii de dans, la spectacole cu live music , cabaret, petreceri cu teme, seri dansante</w:t>
        <w:br/>
        <w:t>- biroul de informatii la bord este deschis 24 ore /zi</w:t>
        <w:br/>
        <w:t xml:space="preserve">- exista un birou de turism unde pot primi informatii despre excursiile organizate in fiecare port si unde pot face rezervari. </w:t>
      </w:r>
    </w:p>
    <w:p>
      <w:pPr>
        <w:pStyle w:val="NoSpacing"/>
        <w:rPr>
          <w:rFonts w:ascii="Century Gothic" w:hAnsi="Century Gothic" w:cs="Calibri"/>
          <w:bCs/>
          <w:color w:val="00B0F0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br/>
      </w:r>
      <w:r>
        <w:rPr>
          <w:rFonts w:cs="Calibri" w:ascii="Century Gothic" w:hAnsi="Century Gothic"/>
          <w:b/>
          <w:bCs/>
          <w:color w:val="00B0F0"/>
          <w:sz w:val="24"/>
          <w:szCs w:val="24"/>
        </w:rPr>
        <w:t>La bordul vaselor nu este inclus in tarif:</w:t>
      </w:r>
    </w:p>
    <w:p>
      <w:pPr>
        <w:pStyle w:val="NoSpacing"/>
        <w:rPr/>
      </w:pPr>
      <w:r>
        <w:rPr>
          <w:rFonts w:cs="Calibri" w:ascii="Century Gothic" w:hAnsi="Century Gothic"/>
          <w:bCs/>
          <w:sz w:val="24"/>
          <w:szCs w:val="24"/>
        </w:rPr>
        <w:t>- transportul spre/dinspre portul de imbarcare</w:t>
      </w:r>
      <w:r>
        <w:rPr>
          <w:rFonts w:cs="Calibri" w:ascii="Century Gothic" w:hAnsi="Century Gothic"/>
          <w:bCs/>
          <w:color w:val="00B050"/>
          <w:sz w:val="24"/>
          <w:szCs w:val="24"/>
        </w:rPr>
        <w:br/>
      </w:r>
      <w:r>
        <w:rPr>
          <w:rFonts w:cs="Calibri" w:ascii="Century Gothic" w:hAnsi="Century Gothic"/>
          <w:bCs/>
          <w:sz w:val="24"/>
          <w:szCs w:val="24"/>
        </w:rPr>
        <w:t xml:space="preserve">- </w:t>
      </w:r>
      <w:r>
        <w:rPr>
          <w:rFonts w:cs="Calibri" w:ascii="Century Gothic" w:hAnsi="Century Gothic"/>
          <w:sz w:val="24"/>
          <w:szCs w:val="24"/>
        </w:rPr>
        <w:t>serviciile de Spa si tratamentele de frumusete, masaj, laundry service, centru medical, meniuri speciale la diferite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 xml:space="preserve">- 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taxa pentru serviciile de bar de 20% din valoarea produsului este adaugata automat la fiecare cumparare de la bar sau de la restaurant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excursiile optionale jocurile video, jocurile de la Casino, utilizarea internetului</w:t>
        <w:br/>
        <w:t>- apelurile telefonice date in afara navei din cabine</w:t>
        <w:br/>
        <w:t>- cumparaturile efectuate la bordul vasului</w:t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- baccsisul care este diferit la fiecare linie de croaziera in parte (</w:t>
      </w:r>
      <w:r>
        <w:rPr>
          <w:rFonts w:cs="Calibri" w:ascii="Century Gothic" w:hAnsi="Century Gothic"/>
          <w:bCs/>
          <w:sz w:val="24"/>
          <w:szCs w:val="24"/>
          <w:lang w:val="en-GB"/>
        </w:rPr>
        <w:t xml:space="preserve">20.00 usd </w:t>
      </w:r>
      <w:r>
        <w:rPr>
          <w:rFonts w:cs="Calibri" w:ascii="Century Gothic" w:hAnsi="Century Gothic"/>
          <w:sz w:val="24"/>
          <w:szCs w:val="24"/>
        </w:rPr>
        <w:t>/pers/zi – de la 3 ani in sus) – se achita la bordul vasului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 xml:space="preserve">- 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  <w:t>Nota: Este necesar pasaport valabil minim 6 luni de la data intoarcerii! Oferta este valabila in limita cabinelor disponibile si se poate incheia fara o notificare prealabila!</w:t>
      </w:r>
    </w:p>
    <w:sectPr>
      <w:headerReference w:type="default" r:id="rId4"/>
      <w:type w:val="nextPage"/>
      <w:pgSz w:w="12240" w:h="15840"/>
      <w:pgMar w:left="810" w:right="900" w:gutter="0" w:header="72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/>
      <w:drawing>
        <wp:inline distT="0" distB="0" distL="0" distR="0">
          <wp:extent cx="1485900" cy="596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Nodist">
    <w:name w:val="nodis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aluetext">
    <w:name w:val="value-text"/>
    <w:qFormat/>
    <w:rPr/>
  </w:style>
  <w:style w:type="character" w:styleId="Readonly">
    <w:name w:val="readonly"/>
    <w:qFormat/>
    <w:rPr/>
  </w:style>
  <w:style w:type="character" w:styleId="Punct1">
    <w:name w:val="punct1"/>
    <w:qFormat/>
    <w:rPr>
      <w:b/>
      <w:bCs/>
      <w:color w:val="00000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C160dateitemdatefull">
    <w:name w:val="c160_date_item_datefull"/>
    <w:qFormat/>
    <w:rPr/>
  </w:style>
  <w:style w:type="character" w:styleId="Hiddenxs">
    <w:name w:val="hidden-xs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2:00Z</dcterms:created>
  <dc:creator>Carmen</dc:creator>
  <dc:description/>
  <cp:keywords/>
  <dc:language>en-US</dc:language>
  <cp:lastModifiedBy>Carmen Adorean</cp:lastModifiedBy>
  <dcterms:modified xsi:type="dcterms:W3CDTF">2024-10-18T10:08:00Z</dcterms:modified>
  <cp:revision>10</cp:revision>
  <dc:subject/>
  <dc:title/>
</cp:coreProperties>
</file>